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GRUP DE RECERQUES DE LES TERRES DE PONENT</w:t>
      </w:r>
    </w:p>
    <w:p>
      <w:pPr>
        <w:pStyle w:val="Normal"/>
        <w:rPr/>
      </w:pPr>
      <w:r>
        <w:rPr/>
        <w:t xml:space="preserve">XXXIII Jornada de Treball del GRTP, a Bellpuig                        14 de juliol de 200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: Biblioteca Municipal Magí Morera de Bellpui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esent i Futur de Grups i Entitats de Recerc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es program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les 11 del matí, recepció i exposició de publicacions de grups de recerc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u w:val="single"/>
        </w:rPr>
        <w:t>TAULA RODONA: Entitats convidades i pon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Miscel·lània d’Estudis de Bellpuig.</w:t>
      </w:r>
      <w:r>
        <w:rPr/>
        <w:t xml:space="preserve"> Ramon Miró Baldric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Revista Xercavins.</w:t>
      </w:r>
      <w:r>
        <w:rPr/>
        <w:t xml:space="preserve"> Ramon Boleda Cases.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Ilerda, Institut d’Estudis Ilerdencs.</w:t>
      </w:r>
      <w:r>
        <w:rPr/>
        <w:t xml:space="preserve"> Carme Vida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Grup de Recerques Terres de Ponent.</w:t>
      </w:r>
      <w:r>
        <w:rPr>
          <w:sz w:val="22"/>
          <w:szCs w:val="22"/>
        </w:rPr>
        <w:t xml:space="preserve"> Miquel Torres Benet.</w:t>
      </w:r>
    </w:p>
    <w:p>
      <w:pPr>
        <w:pStyle w:val="Normal"/>
        <w:numPr>
          <w:ilvl w:val="0"/>
          <w:numId w:val="1"/>
        </w:numPr>
        <w:ind w:left="720" w:right="-496" w:hanging="360"/>
        <w:rPr>
          <w:sz w:val="22"/>
          <w:szCs w:val="22"/>
        </w:rPr>
      </w:pPr>
      <w:r>
        <w:rPr>
          <w:i/>
          <w:sz w:val="22"/>
          <w:szCs w:val="22"/>
        </w:rPr>
        <w:t>Arxiu Comarcal de Tàrrega</w:t>
      </w:r>
      <w:r>
        <w:rPr>
          <w:sz w:val="22"/>
          <w:szCs w:val="22"/>
        </w:rPr>
        <w:t>. Gener Gonzalvo Bou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Pregoner d’Urgell</w:t>
      </w:r>
      <w:r>
        <w:rPr>
          <w:sz w:val="22"/>
          <w:szCs w:val="22"/>
        </w:rPr>
        <w:t>. Jaume Torres Gro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Urtx, Revista del Museu Comarcal de l’Urgell.</w:t>
      </w:r>
      <w:r>
        <w:rPr>
          <w:sz w:val="22"/>
          <w:szCs w:val="22"/>
        </w:rPr>
        <w:t xml:space="preserve"> Jaume Espinagosa Marsà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Trobada d’Artistes de les Pallargues</w:t>
      </w:r>
      <w:r>
        <w:rPr>
          <w:sz w:val="22"/>
          <w:szCs w:val="22"/>
        </w:rPr>
        <w:t xml:space="preserve">. Jordi Oliva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Grup d’Estudiosos de les Garrigues</w:t>
      </w:r>
      <w:r>
        <w:rPr>
          <w:sz w:val="22"/>
          <w:szCs w:val="22"/>
        </w:rPr>
        <w:t>. Josep Rubió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Centre d’Estudis de la Baixa Segarra</w:t>
      </w:r>
      <w:r>
        <w:rPr>
          <w:sz w:val="22"/>
          <w:szCs w:val="22"/>
        </w:rPr>
        <w:t>. Salvador Palau Rafeca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Quaderns d’Arqueologia de la Femosa</w:t>
      </w:r>
      <w:r>
        <w:rPr>
          <w:sz w:val="22"/>
          <w:szCs w:val="22"/>
        </w:rPr>
        <w:t>. Josep Gallar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Miscel·lània Cerverina</w:t>
      </w:r>
      <w:r>
        <w:rPr>
          <w:sz w:val="22"/>
          <w:szCs w:val="22"/>
        </w:rPr>
        <w:t>. Josep M. Llobet Portell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Revista i Col·lecció Sió</w:t>
      </w:r>
      <w:r>
        <w:rPr>
          <w:sz w:val="22"/>
          <w:szCs w:val="22"/>
        </w:rPr>
        <w:t>. Jaume Cot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Amics de l’Arquitectura Popular</w:t>
      </w:r>
      <w:r>
        <w:rPr>
          <w:sz w:val="22"/>
          <w:szCs w:val="22"/>
        </w:rPr>
        <w:t>. Josep Mora Castellà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Quaderns didàctics “Descobreix l’Urgell</w:t>
      </w:r>
      <w:r>
        <w:rPr/>
        <w:t>”. Josep M. Planes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La Roureda, d’Artesa de Segre.</w:t>
      </w:r>
      <w:r>
        <w:rPr/>
        <w:t xml:space="preserve"> Jordi Trullols.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La Biblioteca de Bellpuig.</w:t>
      </w:r>
      <w:r>
        <w:rPr/>
        <w:t xml:space="preserve"> Francesc Teixidó.</w:t>
      </w:r>
    </w:p>
    <w:p>
      <w:pPr>
        <w:pStyle w:val="Normal"/>
        <w:numPr>
          <w:ilvl w:val="0"/>
          <w:numId w:val="1"/>
        </w:numPr>
        <w:rPr/>
      </w:pPr>
      <w:r>
        <w:rPr/>
        <w:t>Moderador de l’acte: Joan Ramon González Pére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l’1 del migd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ebració dels 25 anys i presentació del llibre “25 anys del GRTP” de A.A.V.V.</w:t>
      </w:r>
    </w:p>
    <w:p>
      <w:pPr>
        <w:pStyle w:val="Normal"/>
        <w:rPr>
          <w:b/>
          <w:b/>
        </w:rPr>
      </w:pPr>
      <w:r>
        <w:rPr>
          <w:b/>
        </w:rPr>
        <w:t>A càrrec del historiador lleidatà Romà Sol i Cl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e d’Homenatge a Mn. Joan Camps, per Josep M. Llobet Portel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loenda de l’acte a càrrec de Josep Pont i Sans, Alcalde de Bellpuig i President de la Diputació de Llei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artiment de llibres als col·laboradors de l’obra i venda als interessa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nar al restaurant “El Caliu” de Bellpuig. Preu menú 2.500 ptes /15 euros.  Qui estigui interessat a assistir al dinar a de trucar al restaurant  pel dia 14 de juliol.  97333708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4:16:00Z</dcterms:created>
  <dc:creator>Miquel Torres</dc:creator>
  <dc:description/>
  <dc:language>en-US</dc:language>
  <cp:lastModifiedBy>Your User Name</cp:lastModifiedBy>
  <cp:lastPrinted>2009-02-25T00:29:00Z</cp:lastPrinted>
  <dcterms:modified xsi:type="dcterms:W3CDTF">2010-06-07T11:57:00Z</dcterms:modified>
  <cp:revision>20</cp:revision>
  <dc:subject/>
  <dc:title>GRUP DE RECERQUES DE LES TERRES DE PONENT</dc:title>
</cp:coreProperties>
</file>